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Согласовано:                                                                                                   </w:t>
        <w:tab/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Ведущий специалист по физической                           </w:t>
        <w:tab/>
        <w:tab/>
        <w:tab/>
        <w:tab/>
        <w:t>Директор МБУ « ФК и  С»</w:t>
      </w:r>
    </w:p>
    <w:p>
      <w:pPr>
        <w:pStyle w:val="Normal"/>
        <w:rPr/>
      </w:pPr>
      <w:r>
        <w:rPr>
          <w:sz w:val="22"/>
          <w:szCs w:val="22"/>
        </w:rPr>
        <w:t xml:space="preserve">культуре и спорту                                                     </w:t>
        <w:tab/>
        <w:tab/>
        <w:tab/>
        <w:tab/>
        <w:t xml:space="preserve"> ___________  Болотов О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И.М.Лух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 проведении открытого первенства СГО по лыжным гонкам,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 этап Кубка Северных городов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ривлечения жителей СГО к занятиям лыжным спортом, популяризации этого вида спорта, выполнение разрядных нормативов и выявление сильнейших спортсмен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и и место про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ния проводятся  1 апреля 2012 года на трассах стадиона« Горня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 и регистрация участников на стадионе « Горняк» с 8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 в 10.00 ча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подаются до 1 апреля 2012 года по телефон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9501902707, факсу 34380 4 33 27, на электронный адрес: </w:t>
      </w:r>
      <w:r>
        <w:rPr>
          <w:sz w:val="22"/>
          <w:szCs w:val="22"/>
          <w:lang w:val="en-US"/>
        </w:rPr>
        <w:t>IrinaLuhman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Участники и дистанции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я — личные. Стиль проведения — свободный. Дистанции 30, 20, 10, 5, 3 км. Старт массовы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делятся на следующие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группа –  юноши   1994-95г.р.                          </w:t>
        <w:tab/>
        <w:t>дистанция  10 км.</w:t>
      </w:r>
    </w:p>
    <w:p>
      <w:pPr>
        <w:pStyle w:val="Normal"/>
        <w:rPr/>
      </w:pPr>
      <w:r>
        <w:rPr>
          <w:sz w:val="22"/>
          <w:szCs w:val="22"/>
        </w:rPr>
        <w:t xml:space="preserve">2 группа -  юноши    1996-97г.р.                            </w:t>
        <w:tab/>
        <w:t>дистанция  10 км</w:t>
      </w:r>
    </w:p>
    <w:p>
      <w:pPr>
        <w:pStyle w:val="Normal"/>
        <w:rPr/>
      </w:pPr>
      <w:r>
        <w:rPr>
          <w:sz w:val="22"/>
          <w:szCs w:val="22"/>
        </w:rPr>
        <w:t xml:space="preserve">3 группа -  юноши    1998- 99г.р                            </w:t>
        <w:tab/>
        <w:t>дистанция   5 км</w:t>
      </w:r>
    </w:p>
    <w:p>
      <w:pPr>
        <w:pStyle w:val="Normal"/>
        <w:rPr/>
      </w:pPr>
      <w:r>
        <w:rPr>
          <w:sz w:val="22"/>
          <w:szCs w:val="22"/>
        </w:rPr>
        <w:t xml:space="preserve">4 группа  -  юноши   2000г.р. и моложе                </w:t>
        <w:tab/>
        <w:t>дистанция   3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группа -  девушки    1994-95г.р.                       </w:t>
        <w:tab/>
        <w:t xml:space="preserve">дистанция  5 км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 группа -  девушки    1996-97г.р.                       </w:t>
        <w:tab/>
        <w:t xml:space="preserve">дистанция  5 км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 группа -  девушки    1998- 99г.р                   </w:t>
        <w:tab/>
        <w:tab/>
        <w:t xml:space="preserve">дистанция   5км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группа -  девушки     2000г.р и моложе               </w:t>
        <w:tab/>
        <w:t xml:space="preserve">дистанция  3км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зрастные группы для участников 5 этапа Кубка Северных гор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 группа   —  мужчины    19 – 29 лет                      </w:t>
        <w:tab/>
        <w:t>дистанция  30 км</w:t>
      </w:r>
    </w:p>
    <w:p>
      <w:pPr>
        <w:pStyle w:val="Normal"/>
        <w:rPr/>
      </w:pPr>
      <w:r>
        <w:rPr>
          <w:sz w:val="22"/>
          <w:szCs w:val="22"/>
        </w:rPr>
        <w:t xml:space="preserve">10 группа —  мужчины    30-39 лет                        </w:t>
        <w:tab/>
        <w:t xml:space="preserve">дистанция  30 км  </w:t>
      </w:r>
    </w:p>
    <w:p>
      <w:pPr>
        <w:pStyle w:val="Normal"/>
        <w:rPr/>
      </w:pPr>
      <w:r>
        <w:rPr>
          <w:sz w:val="22"/>
          <w:szCs w:val="22"/>
        </w:rPr>
        <w:t xml:space="preserve">11 группа —  мужчины    40 - 49лет                       </w:t>
        <w:tab/>
        <w:t>дистанция   3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группа — мужчины     50-59 лет                       </w:t>
        <w:tab/>
        <w:t>дистанция   30 км</w:t>
      </w:r>
    </w:p>
    <w:p>
      <w:pPr>
        <w:pStyle w:val="Normal"/>
        <w:rPr/>
      </w:pPr>
      <w:r>
        <w:rPr>
          <w:sz w:val="22"/>
          <w:szCs w:val="22"/>
        </w:rPr>
        <w:t xml:space="preserve">13 группа — мужчины     60 лет и старше           </w:t>
        <w:tab/>
        <w:t>дистанция   20 км</w:t>
      </w:r>
    </w:p>
    <w:p>
      <w:pPr>
        <w:pStyle w:val="Normal"/>
        <w:rPr/>
      </w:pPr>
      <w:r>
        <w:rPr>
          <w:sz w:val="22"/>
          <w:szCs w:val="22"/>
        </w:rPr>
        <w:t xml:space="preserve">14 группа —  юноши       1994-1997 г.р.                 </w:t>
        <w:tab/>
        <w:t>дистанция   3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 группа — женщины   19-29 лет                        </w:t>
        <w:tab/>
        <w:t>дистанция  2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группа — женщины   30-39 лет                         </w:t>
        <w:tab/>
        <w:t>дистанция  20 км</w:t>
      </w:r>
    </w:p>
    <w:p>
      <w:pPr>
        <w:pStyle w:val="Normal"/>
        <w:rPr/>
      </w:pPr>
      <w:r>
        <w:rPr>
          <w:sz w:val="22"/>
          <w:szCs w:val="22"/>
        </w:rPr>
        <w:t xml:space="preserve">17 группа — женщины   40-49 лет                        </w:t>
        <w:tab/>
        <w:t>дистанция  20 км</w:t>
      </w:r>
    </w:p>
    <w:p>
      <w:pPr>
        <w:pStyle w:val="Normal"/>
        <w:rPr/>
      </w:pPr>
      <w:r>
        <w:rPr>
          <w:sz w:val="22"/>
          <w:szCs w:val="22"/>
        </w:rPr>
        <w:t xml:space="preserve">18 группа — женщины   50 лет и старше               </w:t>
        <w:tab/>
        <w:t>дистанция  10 км</w:t>
      </w:r>
    </w:p>
    <w:p>
      <w:pPr>
        <w:pStyle w:val="Normal"/>
        <w:rPr/>
      </w:pPr>
      <w:r>
        <w:rPr>
          <w:sz w:val="22"/>
          <w:szCs w:val="22"/>
        </w:rPr>
        <w:t xml:space="preserve">19 группа — девушки    1994-1997 г.р.                  </w:t>
        <w:tab/>
        <w:t>дистанция  2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 определяется по году ро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все желающие, имеющие соответствующую физическую подготовку. Участники соревнований обязаны предъявить в судейскую бригаду допуск медработника к участию в соревнованиях или расписку об ответственности за свое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проведением соревн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>Общее руководство соревнованиями и подготовку к ним осуществляет МБУ «ФК и С» при непосредственном участии федерации лыжных гонок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бригаду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. судья — Лухмано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. секретарь – Новиков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ределение победителей и награжд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и и призеры определяются по лучшему техническому результату, показанному участниками в каждой возрастной групп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занявшие призовые места в  1 по 8 группах,  награждаются медалями и грамотами. Участники, занявшие призовые места в 14 и 19 группах,  награждаются кубками и грамо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и, занявшие призовые места в группах  с  9 по 13, с 15 по 18 награждаются денежными призами  и грамотам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бедители и призеры соревнований обязаны предоставить в судейскую коллегию паспортные данные (для детей до 14 лет свидетельство о рождении), место прописки, дату рожд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ир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финансовые расходы по подготовке, организации судейства, проведению, награждению осуществляется за счет МБУ «ФК и  С».  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проезду, проживанию, питанию несут командирующ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ое положение является вызовом на соревн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5:00Z</dcterms:created>
  <dc:creator>user</dc:creator>
  <dc:description/>
  <cp:keywords/>
  <dc:language>en-US</dc:language>
  <cp:lastModifiedBy>Customer</cp:lastModifiedBy>
  <cp:lastPrinted>2012-03-19T10:44:00Z</cp:lastPrinted>
  <dcterms:modified xsi:type="dcterms:W3CDTF">2012-03-20T06:42:00Z</dcterms:modified>
  <cp:revision>5</cp:revision>
  <dc:subject/>
  <dc:title>                                                                                    Утверждаю:</dc:title>
</cp:coreProperties>
</file>